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� SureFire Enterprise Financial Services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We are glad that you have decided to check us ou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us and our service, simply type SFE-AP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questions or concerns, feel free to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, 24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ShareWare Authors may quailfy for a special discount 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Fir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South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Pleasant, MI. 48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= (517) 240-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= (517) 773-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= (517) 773-7859 or (517) 773-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= surefire@net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